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itslag  Zomertornooi  PC Bocholt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H-H/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  <w:tab/>
        <w:t>Steve Ielegems</w:t>
        <w:tab/>
        <w:tab/>
        <w:tab/>
        <w:t>Wesley Camis</w:t>
        <w:tab/>
        <w:tab/>
        <w:tab/>
        <w:t>4+34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  <w:tab/>
        <w:t>Willy Weckx</w:t>
        <w:tab/>
        <w:tab/>
        <w:tab/>
        <w:t>Roger Dierckx</w:t>
        <w:tab/>
        <w:tab/>
        <w:tab/>
        <w:t>4+25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  <w:tab/>
        <w:t>Benny Claes</w:t>
        <w:tab/>
        <w:tab/>
        <w:tab/>
        <w:t>Silvio Marini</w:t>
        <w:tab/>
        <w:tab/>
        <w:tab/>
        <w:t>4+19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  <w:tab/>
        <w:t>Andre Reynders</w:t>
        <w:tab/>
        <w:tab/>
        <w:t>Miel VD Eynde</w:t>
        <w:tab/>
        <w:tab/>
        <w:tab/>
        <w:t>3+29</w:t>
        <w:tab/>
        <w:tab/>
        <w:t>PC ZigZ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</w:t>
        <w:tab/>
        <w:t>Schreurs</w:t>
        <w:tab/>
        <w:tab/>
        <w:tab/>
        <w:t>Janssenes Victoire</w:t>
        <w:tab/>
        <w:tab/>
        <w:t>3+28</w:t>
        <w:tab/>
        <w:tab/>
        <w:t>PC Oly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</w:t>
        <w:tab/>
        <w:t>VanGorp Johan</w:t>
        <w:tab/>
        <w:tab/>
        <w:tab/>
        <w:t>Mark peeters</w:t>
        <w:tab/>
        <w:tab/>
        <w:tab/>
        <w:t>3+27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</w:t>
        <w:tab/>
        <w:t>Ivo Maurissen</w:t>
        <w:tab/>
        <w:tab/>
        <w:tab/>
        <w:t>Marcel vrancken</w:t>
        <w:tab/>
        <w:tab/>
        <w:t>3+22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</w:t>
        <w:tab/>
        <w:t>Jeroen Bleyen</w:t>
        <w:tab/>
        <w:tab/>
        <w:tab/>
        <w:t>Jordy Daniels</w:t>
        <w:tab/>
        <w:tab/>
        <w:tab/>
        <w:t>3+20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</w:t>
        <w:tab/>
        <w:t>Maurits Houben</w:t>
        <w:tab/>
        <w:tab/>
        <w:t>Hilda Schepers</w:t>
        <w:tab/>
        <w:tab/>
        <w:tab/>
        <w:t>3+18</w:t>
        <w:tab/>
        <w:tab/>
        <w:t>PC Genen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</w:t>
        <w:tab/>
        <w:t>Renzo ielegems</w:t>
        <w:tab/>
        <w:tab/>
        <w:tab/>
        <w:t>Anouk Wuyts</w:t>
        <w:tab/>
        <w:tab/>
        <w:tab/>
        <w:t>3+15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</w:t>
        <w:tab/>
        <w:t>Charel Antonissen</w:t>
        <w:tab/>
        <w:tab/>
        <w:t>Jef Bastiaans</w:t>
        <w:tab/>
        <w:tab/>
        <w:tab/>
        <w:t>3+15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</w:t>
        <w:tab/>
        <w:t>hendrik Pytka</w:t>
        <w:tab/>
        <w:tab/>
        <w:tab/>
        <w:t>Hans Welz</w:t>
        <w:tab/>
        <w:tab/>
        <w:tab/>
        <w:t>3+15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</w:t>
        <w:tab/>
        <w:t>Rony bleux</w:t>
        <w:tab/>
        <w:tab/>
        <w:tab/>
        <w:t>Jos Schepers</w:t>
        <w:tab/>
        <w:tab/>
        <w:tab/>
        <w:t>3+9</w:t>
        <w:tab/>
        <w:tab/>
        <w:t>PC Bo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</w:t>
        <w:tab/>
        <w:t>Maessen M.</w:t>
        <w:tab/>
        <w:tab/>
        <w:tab/>
        <w:t>Huybers</w:t>
        <w:tab/>
        <w:tab/>
        <w:tab/>
        <w:t>3+7</w:t>
        <w:tab/>
        <w:tab/>
        <w:t>PC Boch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</w:t>
        <w:tab/>
        <w:t>Jacobs Geert</w:t>
        <w:tab/>
        <w:tab/>
        <w:tab/>
        <w:t>Hinoul J</w:t>
        <w:tab/>
        <w:tab/>
        <w:tab/>
        <w:tab/>
        <w:t>2+12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</w:t>
        <w:tab/>
        <w:t>Theyskens P.</w:t>
        <w:tab/>
        <w:tab/>
        <w:tab/>
        <w:t>VD Drier Jan</w:t>
        <w:tab/>
        <w:tab/>
        <w:tab/>
        <w:t>2+11</w:t>
        <w:tab/>
        <w:tab/>
        <w:t>Put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</w:t>
        <w:tab/>
        <w:t>Kok Westerman</w:t>
        <w:tab/>
        <w:tab/>
        <w:t>gerard Stienen</w:t>
        <w:tab/>
        <w:tab/>
        <w:tab/>
        <w:t>2+9</w:t>
        <w:tab/>
        <w:tab/>
        <w:t>Dommels Boele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8.</w:t>
        <w:tab/>
        <w:t>Simonne Claes</w:t>
        <w:tab/>
        <w:tab/>
        <w:tab/>
        <w:t>Vos Georgette</w:t>
        <w:tab/>
        <w:tab/>
        <w:tab/>
        <w:t>2+5</w:t>
        <w:tab/>
        <w:tab/>
        <w:t>De B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.</w:t>
        <w:tab/>
        <w:t>Mia VD Capellen</w:t>
        <w:tab/>
        <w:tab/>
        <w:t>Reynders</w:t>
        <w:tab/>
        <w:tab/>
        <w:tab/>
        <w:t>2+5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.</w:t>
        <w:tab/>
        <w:t>Christian VD Eecken</w:t>
        <w:tab/>
        <w:tab/>
        <w:t>Willy Gos</w:t>
        <w:tab/>
        <w:tab/>
        <w:tab/>
        <w:t>2+4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</w:t>
        <w:tab/>
        <w:t>Jef Verdaet</w:t>
        <w:tab/>
        <w:tab/>
        <w:tab/>
        <w:t>Mimi</w:t>
        <w:tab/>
        <w:tab/>
        <w:tab/>
        <w:tab/>
        <w:t>2+4</w:t>
        <w:tab/>
        <w:tab/>
        <w:t>Put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2.</w:t>
        <w:tab/>
        <w:t>A. Bastiaans</w:t>
        <w:tab/>
        <w:tab/>
        <w:tab/>
        <w:t>Rina Kox</w:t>
        <w:tab/>
        <w:tab/>
        <w:tab/>
        <w:t>2+2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3.</w:t>
        <w:tab/>
        <w:t>Jan Plessers</w:t>
        <w:tab/>
        <w:tab/>
        <w:tab/>
        <w:t>Rene Geert</w:t>
        <w:tab/>
        <w:tab/>
        <w:tab/>
        <w:t>2+2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4.</w:t>
        <w:tab/>
        <w:t>JP Smets</w:t>
        <w:tab/>
        <w:tab/>
        <w:tab/>
        <w:t>Jos VanGrieken</w:t>
        <w:tab/>
        <w:tab/>
        <w:tab/>
        <w:t>2-1</w:t>
        <w:tab/>
        <w:tab/>
        <w:t>PC Sint-Tru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5.</w:t>
        <w:tab/>
        <w:t>J. Brebels</w:t>
        <w:tab/>
        <w:tab/>
        <w:tab/>
        <w:t>Sleven gaspard</w:t>
        <w:tab/>
        <w:tab/>
        <w:tab/>
        <w:t>2-2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6</w:t>
        <w:tab/>
        <w:t>Andre De Wit</w:t>
        <w:tab/>
        <w:tab/>
        <w:tab/>
        <w:t>Rachel Vermeulen</w:t>
        <w:tab/>
        <w:tab/>
        <w:t>2-3</w:t>
        <w:tab/>
        <w:tab/>
        <w:t>Put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7.</w:t>
        <w:tab/>
        <w:t>Herman Croymans</w:t>
        <w:tab/>
        <w:tab/>
        <w:t>Eugene Beckers</w:t>
        <w:tab/>
        <w:tab/>
        <w:tab/>
        <w:t>2-8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.</w:t>
        <w:tab/>
        <w:t>Sijssens</w:t>
        <w:tab/>
        <w:tab/>
        <w:tab/>
        <w:tab/>
        <w:t>Creemers</w:t>
        <w:tab/>
        <w:tab/>
        <w:tab/>
        <w:t>2-8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9.</w:t>
        <w:tab/>
        <w:t>Theo Franssen</w:t>
        <w:tab/>
        <w:tab/>
        <w:tab/>
        <w:t>C. Boets</w:t>
        <w:tab/>
        <w:tab/>
        <w:tab/>
        <w:t>2-9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0.</w:t>
        <w:tab/>
        <w:t>Kevin Maurissen</w:t>
        <w:tab/>
        <w:tab/>
        <w:t>Michael Maurissen</w:t>
        <w:tab/>
        <w:tab/>
        <w:t>2-12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1.</w:t>
        <w:tab/>
        <w:t>A. Alen</w:t>
        <w:tab/>
        <w:tab/>
        <w:tab/>
        <w:tab/>
        <w:t>G. Agten</w:t>
        <w:tab/>
        <w:tab/>
        <w:tab/>
        <w:t>2-13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2.</w:t>
        <w:tab/>
        <w:t>Mia Peeters</w:t>
        <w:tab/>
        <w:tab/>
        <w:tab/>
        <w:t>Jan Smeets</w:t>
        <w:tab/>
        <w:tab/>
        <w:tab/>
        <w:t>2-18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3.</w:t>
        <w:tab/>
        <w:t>Theo peeters</w:t>
        <w:tab/>
        <w:tab/>
        <w:tab/>
        <w:t>Mia Colaers</w:t>
        <w:tab/>
        <w:tab/>
        <w:tab/>
        <w:t>1-4</w:t>
        <w:tab/>
        <w:tab/>
        <w:t>PC Hass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4.</w:t>
        <w:tab/>
        <w:t>Willy Aerts</w:t>
        <w:tab/>
        <w:tab/>
        <w:tab/>
        <w:t>Marie Vanschooren</w:t>
        <w:tab/>
        <w:tab/>
        <w:t>1-6</w:t>
        <w:tab/>
        <w:tab/>
        <w:t>PC De B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5.</w:t>
        <w:tab/>
        <w:t>Suhthae J.</w:t>
        <w:tab/>
        <w:tab/>
        <w:tab/>
        <w:t>Opdenakker A.</w:t>
        <w:tab/>
        <w:tab/>
        <w:tab/>
        <w:t>1-10</w:t>
        <w:tab/>
        <w:tab/>
        <w:t>PC Boch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6.</w:t>
        <w:tab/>
        <w:t>Ger.  Kuysters</w:t>
        <w:tab/>
        <w:tab/>
        <w:tab/>
        <w:t>Maarten Verhagen</w:t>
        <w:tab/>
        <w:tab/>
        <w:t>1-11</w:t>
        <w:tab/>
        <w:tab/>
        <w:t>Dommels Boele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7.</w:t>
        <w:tab/>
        <w:t>Henri graeghs</w:t>
        <w:tab/>
        <w:tab/>
        <w:tab/>
        <w:t>Jos Creemers</w:t>
        <w:tab/>
        <w:tab/>
        <w:tab/>
        <w:t>1-16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8.</w:t>
        <w:tab/>
        <w:t>Jean Bintein</w:t>
        <w:tab/>
        <w:tab/>
        <w:tab/>
        <w:t>Joseph Christis</w:t>
        <w:tab/>
        <w:tab/>
        <w:tab/>
        <w:t>1-17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9.</w:t>
        <w:tab/>
        <w:t>Leppens</w:t>
        <w:tab/>
        <w:tab/>
        <w:tab/>
        <w:t>Monnens</w:t>
        <w:tab/>
        <w:tab/>
        <w:tab/>
        <w:t>1-17</w:t>
        <w:tab/>
        <w:tab/>
        <w:t>PC Bocho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0.</w:t>
        <w:tab/>
        <w:t>Jos Hendrikx</w:t>
        <w:tab/>
        <w:tab/>
        <w:tab/>
        <w:t>Monique Bancken</w:t>
        <w:tab/>
        <w:tab/>
        <w:t>1-20</w:t>
        <w:tab/>
        <w:tab/>
        <w:t>PC oeterval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1.</w:t>
        <w:tab/>
        <w:t>Gielen</w:t>
        <w:tab/>
        <w:tab/>
        <w:tab/>
        <w:tab/>
        <w:t>Bernsz</w:t>
        <w:tab/>
        <w:tab/>
        <w:tab/>
        <w:tab/>
        <w:t>1-21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2.</w:t>
        <w:tab/>
        <w:t>G Jonckers</w:t>
        <w:tab/>
        <w:tab/>
        <w:tab/>
        <w:t>E. Strijbos</w:t>
        <w:tab/>
        <w:tab/>
        <w:tab/>
        <w:t>1-28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3.</w:t>
        <w:tab/>
        <w:t>Erik Wouters</w:t>
        <w:tab/>
        <w:tab/>
        <w:tab/>
        <w:t>Peter vermeyen</w:t>
        <w:tab/>
        <w:tab/>
        <w:t>1-23</w:t>
        <w:tab/>
        <w:tab/>
        <w:t>M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4.</w:t>
        <w:tab/>
        <w:t>M Vanduffel</w:t>
        <w:tab/>
        <w:tab/>
        <w:tab/>
        <w:t>Agnes Kox</w:t>
        <w:tab/>
        <w:tab/>
        <w:tab/>
        <w:t>0-22</w:t>
        <w:tab/>
        <w:tab/>
        <w:t>PC p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5.</w:t>
        <w:tab/>
        <w:t>Kelchtermans</w:t>
        <w:tab/>
        <w:tab/>
        <w:tab/>
        <w:t>Roosen</w:t>
        <w:tab/>
        <w:tab/>
        <w:tab/>
        <w:tab/>
        <w:t>0-24</w:t>
        <w:tab/>
        <w:tab/>
        <w:t>PC horiz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6.</w:t>
        <w:tab/>
        <w:t>Jos VD Hoydonckx</w:t>
        <w:tab/>
        <w:tab/>
        <w:t>Maria Driesen</w:t>
        <w:tab/>
        <w:tab/>
        <w:tab/>
        <w:t>0-24</w:t>
        <w:tab/>
        <w:tab/>
        <w:t>PC De Berk</w:t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PC Bocholt dankt iedereen voor zijn aanwezigheid,    </w:t>
      </w:r>
    </w:p>
    <w:p>
      <w:pPr>
        <w:pStyle w:val="Normal"/>
        <w:spacing w:before="0" w:after="200"/>
        <w:ind w:left="360" w:hanging="0"/>
        <w:rPr/>
      </w:pPr>
      <w:r>
        <w:rPr/>
        <w:t>Sportieve groeten,</w:t>
      </w:r>
    </w:p>
    <w:sectPr>
      <w:type w:val="nextPage"/>
      <w:pgSz w:w="11906" w:h="16838"/>
      <w:pgMar w:left="23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44:00Z</dcterms:created>
  <dc:creator>Eigenaar</dc:creator>
  <dc:description/>
  <dc:language>en-US</dc:language>
  <cp:lastModifiedBy>Gebruiker</cp:lastModifiedBy>
  <cp:lastPrinted>2009-12-31T13:02:00Z</cp:lastPrinted>
  <dcterms:modified xsi:type="dcterms:W3CDTF">2016-07-26T19:44:00Z</dcterms:modified>
  <cp:revision>2</cp:revision>
  <dc:subject/>
  <dc:title/>
</cp:coreProperties>
</file>